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4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UTA CU POV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8</w:t>
        <w:noBreakHyphen/>
        <w:t>Dec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885" w:y="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0 la Hotărârea nr.555/18.1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0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617595</wp:posOffset>
                </wp:positionV>
                <wp:extent cx="1022096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85pt" to="819pt,284.8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93490</wp:posOffset>
                </wp:positionV>
                <wp:extent cx="10220960" cy="0"/>
                <wp:effectExtent l="6350" t="6350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7pt" to="819pt,298.7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96938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55pt" to="819pt,312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4528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4pt" to="819pt,326.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32117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25pt" to="819pt,340.2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9707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1pt" to="819pt,354.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67296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95pt" to="819pt,367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84886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8pt" to="819pt,381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95900</wp:posOffset>
                </wp:positionV>
                <wp:extent cx="10220960" cy="0"/>
                <wp:effectExtent l="6985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7pt" to="819pt,41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471795</wp:posOffset>
                </wp:positionV>
                <wp:extent cx="10220960" cy="0"/>
                <wp:effectExtent l="6350" t="6350" r="6985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85pt" to="819pt,430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6476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7pt" to="819pt,444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8235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55pt" to="819pt,458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994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4pt" to="819pt,472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1753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.25pt" to="819pt,486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35127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1pt" to="819pt,500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5271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95pt" to="819pt,513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030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8pt" to="819pt,527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15010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pt" to="819pt,563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84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1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63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85pt" to="15pt,29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7pt" to="15pt,312.5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55pt" to="15pt,326.4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4pt" to="15pt,340.2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25pt" to="15pt,354.1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1pt" to="15pt,367.9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95pt" to="15pt,381.8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8pt" to="15pt,395.6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959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7pt" to="15pt,430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4717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85pt" to="15pt,444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7pt" to="15pt,458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55pt" to="15pt,472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4pt" to="15pt,486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.25pt" to="15pt,500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1pt" to="15pt,513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95pt" to="15pt,527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8pt" to="15pt,541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84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1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6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85pt" to="296.5pt,298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7pt" to="296.5pt,312.5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55pt" to="296.5pt,326.4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4pt" to="296.5pt,340.2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25pt" to="296.5pt,354.1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1pt" to="296.5pt,367.9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95pt" to="296.5pt,381.8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8pt" to="296.5pt,395.6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29590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7pt" to="296.5pt,430.8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47179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85pt" to="296.5pt,444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7pt" to="296.5pt,458.5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55pt" to="296.5pt,472.4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4pt" to="296.5pt,486.2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.25pt" to="296.5pt,500.1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1pt" to="296.5pt,513.9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95pt" to="296.5pt,527.8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8pt" to="296.5pt,541.6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84.8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271780"/>
                <wp:effectExtent l="6350" t="6985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1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271780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63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85pt" to="449.25pt,298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7pt" to="449.25pt,312.5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55pt" to="449.25pt,326.4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4pt" to="449.25pt,340.2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25pt" to="449.25pt,354.1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1pt" to="449.25pt,367.9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95pt" to="449.25pt,381.8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8pt" to="449.25pt,395.6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29590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7pt" to="449.25pt,430.8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47179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85pt" to="449.25pt,444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7pt" to="449.25pt,458.5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55pt" to="449.25pt,472.4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4pt" to="449.25pt,486.2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.25pt" to="449.25pt,500.1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1pt" to="449.25pt,513.9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95pt" to="449.25pt,527.8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8pt" to="449.25pt,541.6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84.8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1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271780"/>
                <wp:effectExtent l="6985" t="6985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63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85pt" to="522pt,298.7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7pt" to="522pt,312.5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55pt" to="522pt,326.4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4pt" to="522pt,340.2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25pt" to="522pt,354.1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1pt" to="522pt,367.9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95pt" to="522pt,381.8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8pt" to="522pt,395.6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29590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7pt" to="522pt,430.8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47179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85pt" to="522pt,44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7pt" to="522pt,458.5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55pt" to="522pt,472.4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4pt" to="522pt,486.2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.25pt" to="522pt,500.1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1pt" to="522pt,513.9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95pt" to="522pt,527.8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8pt" to="522pt,541.6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84.8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1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271780"/>
                <wp:effectExtent l="6985" t="6350" r="6350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63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85pt" to="372.75pt,298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7pt" to="372.75pt,312.5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55pt" to="372.75pt,326.4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4pt" to="372.75pt,340.2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25pt" to="372.75pt,354.1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1pt" to="372.75pt,367.9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95pt" to="372.75pt,381.8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8pt" to="372.75pt,395.6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529590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7pt" to="372.75pt,430.8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47179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85pt" to="372.75pt,444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7pt" to="372.75pt,458.5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55pt" to="372.75pt,472.4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4pt" to="372.75pt,486.2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.25pt" to="372.75pt,500.1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1pt" to="372.75pt,513.9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95pt" to="372.75pt,527.8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8pt" to="372.75pt,541.6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84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1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27178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63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85pt" to="595.5pt,298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7pt" to="595.5pt,312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55pt" to="595.5pt,326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4pt" to="595.5pt,340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25pt" to="595.5pt,354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1pt" to="595.5pt,367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95pt" to="595.5pt,381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8pt" to="595.5pt,395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529590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7pt" to="595.5pt,430.8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47179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85pt" to="595.5pt,444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7pt" to="595.5pt,458.5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55pt" to="595.5pt,472.4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4pt" to="595.5pt,486.2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.25pt" to="595.5pt,500.1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1pt" to="595.5pt,513.9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95pt" to="595.5pt,527.8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8pt" to="595.5pt,541.6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84.8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1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27178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6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85pt" to="819.75pt,298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7pt" to="819.75pt,312.5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55pt" to="819.75pt,326.4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4pt" to="819.75pt,340.2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25pt" to="819.75pt,354.1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1pt" to="819.75pt,367.9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95pt" to="819.75pt,381.8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8pt" to="819.75pt,395.6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529590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7pt" to="819.75pt,430.8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47179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85pt" to="819.75pt,44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7pt" to="819.75pt,458.5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55pt" to="819.75pt,472.4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4pt" to="819.75pt,486.2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.25pt" to="819.75pt,500.1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1pt" to="819.75pt,513.9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95pt" to="819.75pt,527.8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8pt" to="819.75pt,541.6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84.8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1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271780"/>
                <wp:effectExtent l="6985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63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85pt" to="673.05pt,29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7pt" to="673.05pt,312.5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55pt" to="673.05pt,326.4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4pt" to="673.05pt,340.2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25pt" to="673.05pt,354.1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1pt" to="673.05pt,367.9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95pt" to="673.05pt,381.8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8pt" to="673.05pt,395.6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529590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7pt" to="673.05pt,430.8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47179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85pt" to="673.05pt,444.7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7pt" to="673.05pt,458.5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55pt" to="673.05pt,472.4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4pt" to="673.05pt,486.2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.25pt" to="673.05pt,500.1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1pt" to="673.05pt,513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95pt" to="673.05pt,527.8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8pt" to="673.05pt,541.6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84.8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17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271780"/>
                <wp:effectExtent l="6350" t="6985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63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85pt" to="744.1pt,298.7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7pt" to="744.1pt,312.5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55pt" to="744.1pt,326.4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4pt" to="744.1pt,340.2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25pt" to="744.1pt,354.1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1pt" to="744.1pt,367.9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95pt" to="744.1pt,381.8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8pt" to="744.1pt,395.6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529590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7pt" to="744.1pt,430.8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47179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85pt" to="744.1pt,444.7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7pt" to="744.1pt,458.5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55pt" to="744.1pt,472.4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4pt" to="744.1pt,486.2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.25pt" to="744.1pt,500.1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1pt" to="744.1pt,513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95pt" to="744.1pt,527.8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8pt" to="744.1pt,541.6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81393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.05pt" to="819pt,379.0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38670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5pt" to="819pt,424.1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56260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pt" to="819pt,438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73849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85pt" to="819pt,451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600964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2pt" to="819pt,473.2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6185535</wp:posOffset>
                </wp:positionV>
                <wp:extent cx="10220960" cy="0"/>
                <wp:effectExtent l="6985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05pt" to="819pt,487.0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361430</wp:posOffset>
                </wp:positionV>
                <wp:extent cx="10220960" cy="0"/>
                <wp:effectExtent l="6350" t="6350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9pt" to="819pt,500.9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53732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75pt" to="819pt,514.7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71322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6pt" to="819pt,528.6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88911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45pt" to="819pt,542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7065010</wp:posOffset>
                </wp:positionV>
                <wp:extent cx="10220960" cy="0"/>
                <wp:effectExtent l="6985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3pt" to="819pt,556.3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287020"/>
                <wp:effectExtent l="6350" t="6985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9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4813935</wp:posOffset>
                </wp:positionV>
                <wp:extent cx="0" cy="287020"/>
                <wp:effectExtent l="6350" t="6985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.05pt" to="15pt,401.6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28702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24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5738495</wp:posOffset>
                </wp:positionV>
                <wp:extent cx="0" cy="271780"/>
                <wp:effectExtent l="6350" t="6985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85pt" to="15pt,473.2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5pt" to="15pt,438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pt" to="15pt,451.8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2pt" to="15pt,487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05pt" to="15pt,500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9pt" to="15pt,514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75pt" to="15pt,528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6pt" to="15pt,542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45pt" to="15pt,556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287020"/>
                <wp:effectExtent l="6350" t="6985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9.0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65550</wp:posOffset>
                </wp:positionH>
                <wp:positionV relativeFrom="page">
                  <wp:posOffset>4813935</wp:posOffset>
                </wp:positionV>
                <wp:extent cx="0" cy="287020"/>
                <wp:effectExtent l="6350" t="6985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.05pt" to="296.5pt,401.6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287020"/>
                <wp:effectExtent l="6350" t="6985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24.1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5738495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85pt" to="296.5pt,473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5pt" to="296.5pt,43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pt" to="296.5pt,45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2pt" to="296.5pt,487.0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05pt" to="296.5pt,500.9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9pt" to="296.5pt,514.7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75pt" to="296.5pt,528.6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6pt" to="296.5pt,542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45pt" to="296.5pt,556.3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287020"/>
                <wp:effectExtent l="6350" t="6985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9.0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05475</wp:posOffset>
                </wp:positionH>
                <wp:positionV relativeFrom="page">
                  <wp:posOffset>4813935</wp:posOffset>
                </wp:positionV>
                <wp:extent cx="0" cy="287020"/>
                <wp:effectExtent l="6350" t="6985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.05pt" to="449.25pt,401.6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287020"/>
                <wp:effectExtent l="6350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24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5738495</wp:posOffset>
                </wp:positionV>
                <wp:extent cx="0" cy="271780"/>
                <wp:effectExtent l="6350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85pt" to="449.25pt,473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5pt" to="449.25pt,43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pt" to="449.25pt,451.8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2pt" to="449.25pt,487.0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05pt" to="449.25pt,500.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9pt" to="449.25pt,514.7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75pt" to="449.25pt,528.6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6pt" to="449.25pt,542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45pt" to="449.25pt,556.3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287020"/>
                <wp:effectExtent l="6350" t="6985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9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29400</wp:posOffset>
                </wp:positionH>
                <wp:positionV relativeFrom="page">
                  <wp:posOffset>4813935</wp:posOffset>
                </wp:positionV>
                <wp:extent cx="0" cy="287020"/>
                <wp:effectExtent l="6350" t="6985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.05pt" to="522pt,401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287020"/>
                <wp:effectExtent l="6350" t="6985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24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5738495</wp:posOffset>
                </wp:positionV>
                <wp:extent cx="0" cy="271780"/>
                <wp:effectExtent l="6985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85pt" to="522pt,473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5pt" to="522pt,43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pt" to="522pt,451.8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2pt" to="522pt,487.0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05pt" to="522pt,500.9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9pt" to="522pt,514.7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75pt" to="522pt,528.6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6pt" to="522pt,542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45pt" to="522pt,556.3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287020"/>
                <wp:effectExtent l="6350" t="6350" r="6350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9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33925</wp:posOffset>
                </wp:positionH>
                <wp:positionV relativeFrom="page">
                  <wp:posOffset>4813935</wp:posOffset>
                </wp:positionV>
                <wp:extent cx="0" cy="287020"/>
                <wp:effectExtent l="6350" t="6350" r="6350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.05pt" to="372.75pt,401.6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287020"/>
                <wp:effectExtent l="6350" t="6350" r="6350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24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3925</wp:posOffset>
                </wp:positionH>
                <wp:positionV relativeFrom="page">
                  <wp:posOffset>5738495</wp:posOffset>
                </wp:positionV>
                <wp:extent cx="0" cy="271780"/>
                <wp:effectExtent l="6985" t="6350" r="6350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85pt" to="372.75pt,473.2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5pt" to="372.75pt,438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pt" to="372.75pt,451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2pt" to="372.75pt,487.0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05pt" to="372.75pt,500.9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9pt" to="372.75pt,514.7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75pt" to="372.75pt,528.6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6pt" to="372.75pt,542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45pt" to="372.75pt,556.3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28702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9.0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4813935</wp:posOffset>
                </wp:positionV>
                <wp:extent cx="0" cy="28702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.05pt" to="595.5pt,401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28702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24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562850</wp:posOffset>
                </wp:positionH>
                <wp:positionV relativeFrom="page">
                  <wp:posOffset>5738495</wp:posOffset>
                </wp:positionV>
                <wp:extent cx="0" cy="27178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85pt" to="595.5pt,473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5pt" to="595.5pt,438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pt" to="595.5pt,451.8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2pt" to="595.5pt,487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05pt" to="595.5pt,500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9pt" to="595.5pt,514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75pt" to="595.5pt,528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6pt" to="595.5pt,542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45pt" to="595.5pt,556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28702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9.0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4813935</wp:posOffset>
                </wp:positionV>
                <wp:extent cx="0" cy="28702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.05pt" to="819.75pt,401.6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28702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24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5738495</wp:posOffset>
                </wp:positionV>
                <wp:extent cx="0" cy="27178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85pt" to="819.75pt,473.2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5pt" to="819.75pt,43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pt" to="819.75pt,451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2pt" to="819.75pt,487.0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05pt" to="819.75pt,500.9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9pt" to="819.75pt,514.7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75pt" to="819.75pt,528.6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6pt" to="819.75pt,542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45pt" to="819.75pt,556.3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287020"/>
                <wp:effectExtent l="6350" t="6350" r="6350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9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4813935</wp:posOffset>
                </wp:positionV>
                <wp:extent cx="0" cy="287020"/>
                <wp:effectExtent l="6350" t="6350" r="6350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.05pt" to="673.05pt,401.6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28702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24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5738495</wp:posOffset>
                </wp:positionV>
                <wp:extent cx="0" cy="271780"/>
                <wp:effectExtent l="6985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85pt" to="673.05pt,473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5pt" to="673.05pt,438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pt" to="673.05pt,451.8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2pt" to="673.05pt,487.0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05pt" to="673.05pt,500.9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9pt" to="673.05pt,514.7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75pt" to="673.05pt,528.6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6pt" to="673.05pt,542.4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45pt" to="673.05pt,556.3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287020"/>
                <wp:effectExtent l="6350" t="6350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9.0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4813935</wp:posOffset>
                </wp:positionV>
                <wp:extent cx="0" cy="287020"/>
                <wp:effectExtent l="6350" t="6350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.05pt" to="744.1pt,401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28702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24.1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5738495</wp:posOffset>
                </wp:positionV>
                <wp:extent cx="0" cy="271780"/>
                <wp:effectExtent l="6350" t="6985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85pt" to="744.1pt,473.2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5pt" to="744.1pt,438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pt" to="744.1pt,451.8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2pt" to="744.1pt,487.0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05pt" to="744.1pt,500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9pt" to="744.1pt,514.7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75pt" to="744.1pt,528.6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6pt" to="744.1pt,542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45pt" to="744.1pt,556.3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67.0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271780"/>
                <wp:effectExtent l="6350" t="6985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9.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67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271780"/>
                <wp:effectExtent l="6350" t="6985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9.2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67.0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271780"/>
                <wp:effectExtent l="6350" t="6985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9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985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67.0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271780"/>
                <wp:effectExtent l="6985" t="6985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9.2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67.0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271780"/>
                <wp:effectExtent l="6985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9.2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67.0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27178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9.2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67.0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27178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9.2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67.0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271780"/>
                <wp:effectExtent l="6985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9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67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271780"/>
                <wp:effectExtent l="6350" t="6985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9.2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3531" w:h="1651" w:x="1065" w:y="33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3531" w:h="1651" w:x="1065" w:y="33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3</Words>
  <Characters>9654</Characters>
  <CharactersWithSpaces>823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0:00Z</dcterms:created>
  <dc:creator>Crystal Reports</dc:creator>
  <dc:description>Powered By Crystal</dc:description>
  <dc:language>en-US</dc:language>
  <cp:lastModifiedBy/>
  <dcterms:modified xsi:type="dcterms:W3CDTF">2024-12-17T0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2A6F602E002FC28A241CC014F8407CEF1B8BD006EA0EA42EFDF316F28D454F7F0391DC6AE1FE489FB2186B6112D467243CBA8AC52721E7E2E4CCBE1BDC817154CA7A9573C6A40F13C95DF90EEDB64D0D744F9DD7A7CBBEED933C03716F948</vt:lpwstr>
  </property>
  <property fmtid="{D5CDD505-2E9C-101B-9397-08002B2CF9AE}" pid="3" name="Business Objects Context Information1">
    <vt:lpwstr>E49FC37CC2725C7623751B571314034C5B448FF67AB4BB9BB8024488E9A7D7725B0F9536EE3C7774633AD48DB601EAF00E0CB59D9B55EA9B13229FA09DE3619C3BA3D58F3983990DDBABCDDCB45581A1677D643E72C3E91543C43E8AD98A53DAA74F276BE7D4B791AEFDFF91E3F4F3132AD4657760EEEFEA585368D12433BA7</vt:lpwstr>
  </property>
  <property fmtid="{D5CDD505-2E9C-101B-9397-08002B2CF9AE}" pid="4" name="Business Objects Context Information2">
    <vt:lpwstr>14594F0A9C29D3DEED42278089FA3455AAD8918CD8553F3364E607C0D8D3883480D961576BFF0C1ABD07BF2E8E988ACE7DE10EC76DE10730D45E12E631587C1260E83F0A18828D5F5465A91E32CE03D89849413E3CF8FEB49BC66A3F2900D91EDD7839D0F88879C2A8C5074A0F78AC66603B212C3EBB712760526C7AFE20CBF</vt:lpwstr>
  </property>
  <property fmtid="{D5CDD505-2E9C-101B-9397-08002B2CF9AE}" pid="5" name="Business Objects Context Information3">
    <vt:lpwstr>7AB1DEDD6ADD5F45BD9DF3A313BEB99A570B053B54DEC345E9897B447FCA4BA70F2131622627B2B551928985F7728013BEDA255219E5E1CAA4E318F937997459473FCCBF62656D661999C1DD0ACB0A1748AE254E6DCFF1331B2A02EDF7BEBDD2155818639767134DE64BE64B2388E4AC4BB17967656FC308124F6C8AF30E01B</vt:lpwstr>
  </property>
  <property fmtid="{D5CDD505-2E9C-101B-9397-08002B2CF9AE}" pid="6" name="Business Objects Context Information4">
    <vt:lpwstr>F3A4A3D2144E0C0E4B4298763583AD0FA876E331F07359C10211BDDD695A477C1A9CF108ECAABF22EF609E13E817083DFD84D4E8734123BB0F6C324199C75080C0D8AFF6EFE41BEA314384AAEA5E0B07198FE99E7EFAC323D6E1FFBCF0F08E46E805CFDFA4349956A9A36A913E0F784C246F7A038E3C8B3DBF452D38F7266AC</vt:lpwstr>
  </property>
  <property fmtid="{D5CDD505-2E9C-101B-9397-08002B2CF9AE}" pid="7" name="Business Objects Context Information5">
    <vt:lpwstr>CDAF6999C56FB147B8F611DBB4DD637AF738747D0BE037878271A80D15252ED5253E53C9FCD9BBB9635640F8B6D32C78499E66C</vt:lpwstr>
  </property>
  <property fmtid="{D5CDD505-2E9C-101B-9397-08002B2CF9AE}" pid="8" name="Operator">
    <vt:lpwstr>utilizator buget2</vt:lpwstr>
  </property>
</Properties>
</file>